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履歴書記入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　　歴　　　書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1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おおいた　たろ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　太郎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氏名は，戸籍のとおり記載する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昭和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西暦で記入してもよい。以下の年月についても西暦で記入してもよい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　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県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</w:t>
            </w:r>
            <w:r>
              <w:rPr>
                <w:color w:val="FF0000"/>
              </w:rPr>
              <w:t>本籍は，都道府県のみ記載する。なお，外国人は国籍を記載する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県大分市○○町１－１－１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現住所は，住民票の住所を記載する。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　歴</w:t>
            </w:r>
            <w:r>
              <w:rPr>
                <w:rFonts w:ascii="ＭＳ 明朝;MS Mincho" w:hAnsi="ＭＳ 明朝;MS Mincho" w:cs="ＭＳ 明朝;MS Mincho"/>
                <w:sz w:val="20"/>
              </w:rPr>
              <w:t>（大学入学以降の学歴を有する者はすべてを記入する。その他の者は最終学歴を記入する。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工学部○○工学科入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工学部○○工学科卒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大学院工学研究科博士前期課程○○専攻入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大学院工学研究科博士前期課程○○専攻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大学院工学研究科博士後期課程○○専攻入学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　　究　　　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事　　　　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～平成○年○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学○○研究科研究生（○○○○に関する研究）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歴は，学位審査の参考になると思われる事項（研究課題，研修，学術調査，学術奨励金に関するものなど）について，事項別に記載する。</w:t>
            </w:r>
          </w:p>
          <w:p>
            <w:pPr>
              <w:pStyle w:val="Normal"/>
              <w:ind w:left="210" w:firstLine="25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該当がない場合は「なし」と記入する。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事　　　　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80"/>
                <w:sz w:val="24"/>
              </w:rPr>
              <w:t>平成○年○月～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80"/>
                <w:sz w:val="24"/>
              </w:rPr>
              <w:t>平成○年○月～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工学部ティーチングアシスタン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大学院工学研究科リサーチアシスタント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職歴は，常勤の職についてその勤務先，職名を順をおって記載する。なお，非常勤の職であっても，教育，研究に関するものについては，記載することが望ましい。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該当がない場合は「なし」と記入する。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及び社会における活動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事　　　　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学会学生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該当がない場合は「なし」と記入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　　　　　　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事　　　　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学会論文賞受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該当がない場合は「なし」と記入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color w:val="0000FF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color w:val="0000FF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color w:val="0000FF"/>
          <w:sz w:val="24"/>
        </w:rPr>
        <w:t>○○</w:t>
      </w:r>
      <w:r>
        <w:rPr>
          <w:sz w:val="24"/>
        </w:rPr>
        <w:t>日　</w:t>
      </w:r>
      <w:r>
        <w:rPr>
          <w:color w:val="FF0000"/>
        </w:rPr>
        <w:t>※日付は，申請日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氏名　　</w:t>
      </w:r>
      <w:r>
        <w:rPr>
          <w:rFonts w:ascii="ＭＳ 明朝;MS Mincho" w:hAnsi="ＭＳ 明朝;MS Mincho" w:cs="ＭＳ 明朝;MS Mincho"/>
          <w:color w:val="0000FF"/>
          <w:sz w:val="24"/>
        </w:rPr>
        <w:t>大分　太郎</w:t>
      </w:r>
      <w:r>
        <w:rPr>
          <w:sz w:val="24"/>
        </w:rPr>
        <w:t>　　　　　印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2:00Z</dcterms:created>
  <dc:creator>小方伸一</dc:creator>
  <dc:description/>
  <cp:keywords/>
  <dc:language>en-US</dc:language>
  <cp:lastModifiedBy>user</cp:lastModifiedBy>
  <cp:lastPrinted>2005-01-21T16:04:00Z</cp:lastPrinted>
  <dcterms:modified xsi:type="dcterms:W3CDTF">2021-10-11T05:55:00Z</dcterms:modified>
  <cp:revision>4</cp:revision>
  <dc:subject/>
  <dc:title>（様式１）</dc:title>
</cp:coreProperties>
</file>