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共通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履　　　歴　　　書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7"/>
        <w:gridCol w:w="7832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名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　年　月　日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生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　　　　籍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　　歴</w:t>
            </w:r>
            <w:r>
              <w:rPr>
                <w:rFonts w:ascii="ＭＳ 明朝;MS Mincho" w:hAnsi="ＭＳ 明朝;MS Mincho" w:cs="ＭＳ 明朝;MS Mincho"/>
                <w:sz w:val="20"/>
              </w:rPr>
              <w:t>（大学入学以降の学歴を有する者はすべてを記入する。その他の者は最終学歴を記入する。）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　月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　　　究　　　歴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　月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事　　　　　　　項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　　　　歴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　月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事　　　　　　　項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会及び社会における活動等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　月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事　　　　　　　項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賞　　　　　　　罰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　月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 事　　　　　　　項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以上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　　　　　　　　　　　　　印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1:00Z</dcterms:created>
  <dc:creator>小方伸一</dc:creator>
  <dc:description/>
  <cp:keywords/>
  <dc:language>en-US</dc:language>
  <cp:lastModifiedBy>user</cp:lastModifiedBy>
  <cp:lastPrinted>2000-05-19T15:07:00Z</cp:lastPrinted>
  <dcterms:modified xsi:type="dcterms:W3CDTF">2019-05-13T23:00:00Z</dcterms:modified>
  <cp:revision>3</cp:revision>
  <dc:subject/>
  <dc:title>（様式１）</dc:title>
</cp:coreProperties>
</file>