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論文博士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　　位　　申　　請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　分　大　学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ふりがな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たび，博士（工学）の学位の授与を受けたく，大分大学学位規程第４条第３項の規定に基づき，下記のとおり関係書類を添え申請しますので，審査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なお，所定の学位論文審査手数料を納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１　学位申請論文　　　　　　　　　　部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２　学位申請論文の要旨　　　　　　　部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３　論文目録　　　　　　　　　　　　部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４　学術論文等（　　）編　　　　各　部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履歴書　　　　　　　　　　　　１部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最終学歴の卒業又は修了証明書　１部</w:t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9:00Z</dcterms:created>
  <dc:creator>小方伸一</dc:creator>
  <dc:description/>
  <cp:keywords/>
  <dc:language>en-US</dc:language>
  <cp:lastModifiedBy>user</cp:lastModifiedBy>
  <cp:lastPrinted>2004-12-21T15:15:00Z</cp:lastPrinted>
  <dcterms:modified xsi:type="dcterms:W3CDTF">2019-05-13T23:07:00Z</dcterms:modified>
  <cp:revision>3</cp:revision>
  <dc:subject/>
  <dc:title>（様式５の２）</dc:title>
</cp:coreProperties>
</file>