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様式論文博士８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論文審査結果の要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752"/>
      </w:tblGrid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　文　題　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　　　査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論文審査委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論文審査委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論文審査委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論文審査委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査結果の要旨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8512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5:00Z</dcterms:created>
  <dc:creator>小方伸一</dc:creator>
  <dc:description/>
  <dc:language>en-US</dc:language>
  <cp:lastModifiedBy>user</cp:lastModifiedBy>
  <cp:lastPrinted>2001-01-10T10:39:00Z</cp:lastPrinted>
  <dcterms:modified xsi:type="dcterms:W3CDTF">2014-03-18T06:35:00Z</dcterms:modified>
  <cp:revision>2</cp:revision>
  <dc:subject/>
  <dc:title>（様式７）</dc:title>
</cp:coreProperties>
</file>