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諸手続一覧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学務係で手続するもの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305"/>
        <w:gridCol w:w="2520"/>
      </w:tblGrid>
      <w:tr>
        <w:trPr>
          <w:trHeight w:val="3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 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要　　事　　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 考</w:t>
            </w:r>
          </w:p>
        </w:tc>
      </w:tr>
      <w:tr>
        <w:trPr>
          <w:trHeight w:val="11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学　　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その他特別の事由により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することができない者は，医師の診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または理由書を添えて願い出て，研究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の許可を受けなければならな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科長（副学科長）の承認を得て，所定の用紙に必要事項を記入のうえ出願すること。</w:t>
            </w:r>
          </w:p>
        </w:tc>
      </w:tr>
      <w:tr>
        <w:trPr>
          <w:trHeight w:val="110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　学　　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学期間中に休学事由が消滅したと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，願い出なければなら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の快復により復学する者は，医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診断書を添付するこ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110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　学　　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又はその他の事由により退学し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者は，医師の診断書又は理由書を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えて願い出て，研究科長の許可を受けな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ればならな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>
          <w:trHeight w:val="110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　学　　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学期間が満了して復学するときには届け出るものと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科長（副学科長）に連絡の上，所定の用紙に必要事項を記入のうえ届出すること。</w:t>
            </w:r>
          </w:p>
        </w:tc>
      </w:tr>
      <w:tr>
        <w:trPr>
          <w:trHeight w:val="13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　　席　　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その他やむを得ない事由により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欠席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以内）する場合は，届け出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ればなら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の場合は医師の診断書を添付する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室 使 用 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学部の教室を使用する場合は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週間前までに願い出て，研究科長の許可を受けなければならな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姓（改名）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の事情により改姓（改名）した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，速やかに届け出なければならな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業成績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見込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取得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授与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証明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交付願に必要事項を記入して申し込む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，証明書の交付は，申し込みの翌日になるので余裕をもって申し込む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ただし，英文も証明書の交付は，申し込みから１週間ほどかかるので注意するこ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>
                <w:rFonts w:ascii="ＭＳ 明朝;MS Mincho" w:hAnsi="ＭＳ 明朝;MS Mincho" w:cs="ＭＳ 明朝;MS Mincho"/>
              </w:rPr>
              <w:t>申し込みの際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必ず学科長（副学科長）の認印を受け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人変更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人を変更したときは，直ちに届け出なければならな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届等記載事項変更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又は保証人の住所等に変更があったとき，その他身上に関する重要事項については異動が生じたときは，直ちに届け出なければならな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２）学生センターで手続きするもの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305"/>
        <w:gridCol w:w="2520"/>
      </w:tblGrid>
      <w:tr>
        <w:trPr>
          <w:trHeight w:val="7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　生　　証</w:t>
            </w:r>
          </w:p>
          <w:p>
            <w:pPr>
              <w:pStyle w:val="Normal"/>
              <w:rPr/>
            </w:pPr>
            <w:r>
              <w:rPr/>
              <w:t>（再交付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証を紛失又は汚損したときは，直ち</w:t>
            </w:r>
          </w:p>
          <w:p>
            <w:pPr>
              <w:pStyle w:val="Normal"/>
              <w:rPr/>
            </w:pPr>
            <w:r>
              <w:rPr/>
              <w:t>に届け出なければならな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旅客運賃割引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証により自動発行機で交付を受け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</w:p>
          <w:p>
            <w:pPr>
              <w:pStyle w:val="Normal"/>
              <w:rPr/>
            </w:pPr>
            <w:r>
              <w:rPr/>
              <w:t>各種奨学生応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説明会を行う前に掲示にて通知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付願に関係書類を添え願い出るこ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の係で手続きするもの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331"/>
        <w:gridCol w:w="2079"/>
        <w:gridCol w:w="2520"/>
      </w:tblGrid>
      <w:tr>
        <w:trPr>
          <w:trHeight w:val="1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申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科 事 務 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都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前期課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7:00Z</dcterms:created>
  <dc:creator>小方伸一</dc:creator>
  <dc:description/>
  <dc:language>en-US</dc:language>
  <cp:lastModifiedBy>user</cp:lastModifiedBy>
  <cp:lastPrinted>2001-01-09T17:38:00Z</cp:lastPrinted>
  <dcterms:modified xsi:type="dcterms:W3CDTF">2015-05-19T05:47:00Z</dcterms:modified>
  <cp:revision>2</cp:revision>
  <dc:subject/>
  <dc:title>６</dc:title>
</cp:coreProperties>
</file>