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欠　　　　席　　　　届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授業担当教員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専　　攻　　　　　　　　　専攻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学籍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欠席します（しました）ので，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欠席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科目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年月日（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9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</w:tblGrid>
      <w:tr>
        <w:trPr>
          <w:trHeight w:val="136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届を出しても出席扱いになるわけではありません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取り扱いについては，授業担当教員の判断により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4:00Z</dcterms:created>
  <dc:creator>小方伸一</dc:creator>
  <dc:description/>
  <dc:language>en-US</dc:language>
  <cp:lastModifiedBy>user</cp:lastModifiedBy>
  <cp:lastPrinted>2001-02-21T16:30:00Z</cp:lastPrinted>
  <dcterms:modified xsi:type="dcterms:W3CDTF">2015-05-19T06:24:00Z</dcterms:modified>
  <cp:revision>2</cp:revision>
  <dc:subject/>
  <dc:title>欠　　　　席　　　　届</dc:title>
</cp:coreProperties>
</file>